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текущему ремонту освещения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МУДОД «Детско-юношеская спортивная школа №1 «Атлетика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емонт освещения МУ</w:t>
      </w:r>
      <w:r>
        <w:rPr/>
        <w:t>ДОД «Детско-юношеская спортивная школа  №1 «Атлетика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0"/>
        <w:gridCol w:w="1443"/>
        <w:gridCol w:w="1162"/>
        <w:gridCol w:w="1036"/>
        <w:gridCol w:w="1191"/>
      </w:tblGrid>
      <w:tr>
        <w:trPr>
          <w:trHeight w:val="5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1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освещ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ДОД «Детско-юношеская спортивная школа №1»Атлети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ал. д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пл. Калинина  д.6а – МУДОД «ДЮСШ №1 «Атлетика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– 20 календарных дней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Стоимость дан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- 18 часов 00 минут 20 но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освещения МУДОД «ДЮСШ №1 «Атлетика»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Адрес: пл. Калинина, д.6а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302"/>
        <w:gridCol w:w="25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становка светильников с люминесцентными лампами на штырях с количеством ламп в светильнике до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шт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рокладка коробов и гофротрубы по стенам и потолкам в бороз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ягивание проводов в проложенные трубы и рук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ВВГ 2х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выключателей одноклавишных при скрытой прово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розеток при скрытой прово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в кирпичных стенах борозд площадью сечения до 20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борозд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20 календарных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освещения </w:t>
      </w:r>
    </w:p>
    <w:p>
      <w:pPr>
        <w:pStyle w:val="Normal"/>
        <w:jc w:val="center"/>
        <w:rPr/>
      </w:pPr>
      <w:r>
        <w:rPr/>
        <w:t>МУДОД «ДЮСШ №1 «Атлет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134"/>
        <w:gridCol w:w="1205"/>
      </w:tblGrid>
      <w:tr>
        <w:trPr>
          <w:trHeight w:val="480" w:hRule="atLeast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/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ущий ремонт освещения МУДОД «ДЮСШ №1 «Атлетика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18"/>
          <w:szCs w:val="18"/>
        </w:rPr>
        <w:t>Цена включает в себя НДС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4:00Z</dcterms:created>
  <dc:creator>Zver</dc:creator>
  <dc:description/>
  <dc:language>en-US</dc:language>
  <cp:lastModifiedBy>1</cp:lastModifiedBy>
  <cp:lastPrinted>2007-11-13T16:04:00Z</cp:lastPrinted>
  <dcterms:modified xsi:type="dcterms:W3CDTF">2007-11-15T13:55:00Z</dcterms:modified>
  <cp:revision>3</cp:revision>
  <dc:subject/>
  <dc:title>Управление образования Администрации города Великие Луки</dc:title>
</cp:coreProperties>
</file>